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年月日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ワークカフェ登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5715</wp:posOffset>
                </wp:positionV>
                <wp:extent cx="19996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録番号（※学校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2.95pt;mso-wrap-distance-left:9.05pt;mso-wrap-distance-right:9.05pt;mso-wrap-distance-top:0pt;mso-wrap-distance-bottom:0pt;margin-top:0.45pt;mso-position-vertical-relative:text;margin-left:3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登録番号（※学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ワークカフェ」の就職支援に希望します。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2552"/>
        <w:gridCol w:w="150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（和暦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PC)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寄り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通勤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　　・　　不可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0"/>
        <w:gridCol w:w="763"/>
        <w:gridCol w:w="1200"/>
        <w:gridCol w:w="327"/>
        <w:gridCol w:w="807"/>
        <w:gridCol w:w="720"/>
        <w:gridCol w:w="763"/>
        <w:gridCol w:w="2291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グラフィックデザイナー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ペレーター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ラストレータ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パッケージデザイナー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制作進行管理</w:t>
            </w:r>
          </w:p>
        </w:tc>
        <w:tc>
          <w:tcPr>
            <w:tcW w:w="30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プログラム制作、開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ザイナー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ィレクター</w:t>
            </w:r>
          </w:p>
        </w:tc>
        <w:tc>
          <w:tcPr>
            <w:tcW w:w="30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集、コンテンツ企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営業、企画営業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商品企画</w:t>
            </w:r>
          </w:p>
        </w:tc>
        <w:tc>
          <w:tcPr>
            <w:tcW w:w="30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事務（営業・総務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正社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契約社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パート・アルバイ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臨時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季節</w:t>
            </w:r>
          </w:p>
        </w:tc>
        <w:tc>
          <w:tcPr>
            <w:tcW w:w="30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派遣社員（一般）</w:t>
            </w:r>
          </w:p>
        </w:tc>
        <w:tc>
          <w:tcPr>
            <w:tcW w:w="30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派遣社員（紹介予定）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派遣社員（特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曜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・火・水・木・金・土・日・祝日・（　　　）　　　　　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期間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長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月以上）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短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月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単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未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開始可能日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業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でき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少ならでき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できな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勤務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付近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沿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通勤１時間以内くらいまで構わない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勤務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仕事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gt;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待遇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職場の雰囲気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評価体制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知名度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ポジション</w:t>
            </w:r>
          </w:p>
        </w:tc>
        <w:tc>
          <w:tcPr>
            <w:tcW w:w="2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企業理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教育制度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勤務形態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安定性</w:t>
            </w:r>
          </w:p>
        </w:tc>
        <w:tc>
          <w:tcPr>
            <w:tcW w:w="2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料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給　　　　　　　円～　　　　　　　円希望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給　　　　　　　円～　　　　　　　円希望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0"/>
        <w:gridCol w:w="4089"/>
        <w:gridCol w:w="1418"/>
        <w:gridCol w:w="1364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cintos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llustrato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hotosho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or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ce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owerpoi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（　　　　年以上）　・　　な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ージョ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ﾋﾟｰﾙﾎﾟｲﾝ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）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ョブカードと職務経歴書の各データと一緒に提出して下さい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3:00Z</dcterms:created>
  <dc:creator>kousi03</dc:creator>
  <dc:description/>
  <cp:keywords/>
  <dc:language>en-US</dc:language>
  <cp:lastModifiedBy>松本 純子</cp:lastModifiedBy>
  <cp:lastPrinted>2011-07-28T15:25:00Z</cp:lastPrinted>
  <dcterms:modified xsi:type="dcterms:W3CDTF">2021-12-25T11:59:00Z</dcterms:modified>
  <cp:revision>8</cp:revision>
  <dc:subject/>
  <dc:title/>
</cp:coreProperties>
</file>